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00"/>
        <w:jc w:val="both"/>
        <w:textAlignment w:val="auto"/>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100"/>
        <w:ind w:firstLine="1440"/>
        <w:jc w:val="both"/>
        <w:textAlignment w:val="auto"/>
        <w:rPr>
          <w:rFonts w:ascii="方正小标宋简体;黑体" w:hAnsi="方正小标宋简体;黑体" w:eastAsia="方正小标宋简体;黑体" w:cs="Times New Roman"/>
          <w:color w:val="000000"/>
          <w:kern w:val="0"/>
          <w:sz w:val="36"/>
          <w:szCs w:val="36"/>
          <w:lang w:val="en-US" w:eastAsia="zh-CN" w:bidi="ar-SA"/>
        </w:rPr>
      </w:pPr>
      <w:r>
        <w:rPr>
          <w:rFonts w:ascii="方正小标宋简体;黑体" w:hAnsi="方正小标宋简体;黑体" w:cs="Times New Roman" w:eastAsia="方正小标宋简体;黑体"/>
          <w:color w:val="000000"/>
          <w:kern w:val="0"/>
          <w:sz w:val="36"/>
          <w:szCs w:val="36"/>
          <w:lang w:val="en-US" w:eastAsia="zh-CN" w:bidi="ar-SA"/>
        </w:rPr>
        <w:t>山西省儿童医院住培协同单位简介</w:t>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一、医院基本情况介绍</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山西省儿童医院（山西省妇幼保健院）始建于</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1947</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是一所为广大妇女儿童提供全方位、多层次医疗、保健、预防、康复技术服务的三级甲等省级医院。现有五一路院区、长治路院区、晋源院区和亲贤街院区，总建筑面积</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027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万平方米，编制床位数</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1600</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张，设有</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68</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个临床、医技、保健业务科室。拥有儿科学和预防医学</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个省级重点学科，小儿普外科是省级重点建设学科，新生儿内科、小儿呼吸科、小儿神经内科、小儿普外科是省级临床重点专科，分子微生物实验室是省级重点实验室。现有职工</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87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其中博士</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31</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硕士研究生</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56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高级专业技术人员</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335</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博导</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硕导</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39</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山西名医、省级名优专家、山西省学术技术带头人等各类学术尖端人才共计</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94</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作为山西医科大学附属医院，承担着本科生和研究生的教学、科研工作，也是第一批国家专科医师规范化培训基地，同时也是北京儿童医院集团成员单位。</w:t>
      </w:r>
    </w:p>
    <w:p>
      <w:pPr>
        <w:pStyle w:val="TextBody"/>
        <w:keepNext w:val="false"/>
        <w:keepLines w:val="false"/>
        <w:pageBreakBefore w:val="false"/>
        <w:overflowPunct w:val="true"/>
        <w:bidi w:val="0"/>
        <w:spacing w:lineRule="exact" w:line="560" w:before="0" w:after="100"/>
        <w:ind w:firstLine="680"/>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1</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经卫生部、国家食品药品监督管理局批准，成为国内第四家儿童药物临床试验基地。</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10</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月，医院成为“全国细菌耐药监测网山西省分中心”。儿科学、妇产科学、口腔医学、心血管外科</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4</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个学科入围</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8</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7</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度）中国医院科技量值百强榜。生殖医学中心是华北地区规模最大的生殖医学中心之一，是山西省唯一一家可同时开展第一代至第三代试管婴儿技术的专业医疗机构。</w:t>
      </w:r>
    </w:p>
    <w:p>
      <w:pPr>
        <w:pStyle w:val="TextBody"/>
        <w:keepNext w:val="false"/>
        <w:keepLines w:val="false"/>
        <w:pageBreakBefore w:val="false"/>
        <w:overflowPunct w:val="true"/>
        <w:bidi w:val="0"/>
        <w:spacing w:lineRule="exact" w:line="560" w:before="0" w:after="100"/>
        <w:ind w:firstLine="680"/>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医院先后被评为“全国百姓放心示范医院”；“全国群众最满意的医疗卫生机构”；“国家儿童早期教育基地”；在复旦大学</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9</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年“中国医院专科声誉排行榜”中，我院小儿外科、生殖医学科位列华北第四，小儿内科获得提名。在艾力彼</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019</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届“中国医院竞争力排行榜”中，我院荣登儿童</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妇产榜全国</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50</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强，其中儿童医院排名第</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18</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位，妇产医院排名第</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22</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位。</w:t>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二、教学情况介绍</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医院住培工作开展已有七年，医院科室设置、床位数、病例病种数均符合基地认定标准要求，可以满足学员的培训需求。</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医院住培各专业基地及各轮转科室设置有专业基地负责人、教学主任、住培秘书、培训教学组等专职管理人员。专业基地负责人统筹管理各轮转科室的住培工作，教学主任及住培秘书负责各科室教学工作的具体实施，各专职管理人员明确住培带教工作，并严格规范实施住院医师规范化培训相关细则。</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各轮转科室在住培学员入科当日组织入科教育，介绍本科室情况、工作流程、规章制度、培养计划与要求、临床基础知识、基本技能训练与考核、医疗安全、考核安排等相关内容，为每位住培学员安排</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1</w:t>
      </w: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名带教医师。</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科室教学秘书会按照我院住培过程管理制度对学员入科教育、日常考核、出科考核进行严格管理。住院医师每轮转完一个亚专业时，由科室考核小组按照考核制度及《住院医师规范化培训内容与标准》对参加培训住院医师进行出科考核，并做好记录。对于每次考核测评工作，严格按照具体管理办法严格执行，学员如实、认真填写《住院医师规范化培训轮转手册》和《住院医师规范化培训与考核手册》。</w:t>
      </w:r>
    </w:p>
    <w:p>
      <w:pPr>
        <w:pStyle w:val="TextBody"/>
        <w:keepNext w:val="false"/>
        <w:keepLines w:val="false"/>
        <w:pageBreakBefore w:val="false"/>
        <w:overflowPunct w:val="true"/>
        <w:bidi w:val="0"/>
        <w:spacing w:lineRule="exact" w:line="560" w:before="0" w:after="100"/>
        <w:jc w:val="left"/>
        <w:rPr>
          <w:rFonts w:ascii="黑体" w:hAnsi="黑体" w:eastAsia="黑体" w:cs="黑体"/>
          <w:b/>
          <w:b/>
          <w:bCs/>
          <w:sz w:val="32"/>
          <w:lang w:val="en-US" w:eastAsia="zh-CN"/>
        </w:rPr>
      </w:pPr>
      <w:r>
        <w:rPr>
          <w:rFonts w:ascii="黑体" w:hAnsi="黑体" w:cs="黑体" w:eastAsia="黑体"/>
          <w:b/>
          <w:bCs/>
          <w:sz w:val="32"/>
          <w:lang w:val="en-US" w:eastAsia="zh-CN"/>
        </w:rPr>
        <w:t>三、联系人及联系方式</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联系人：山西省儿童医院住培办  焦琳</w:t>
      </w:r>
    </w:p>
    <w:p>
      <w:pPr>
        <w:pStyle w:val="TextBody"/>
        <w:keepNext w:val="false"/>
        <w:keepLines w:val="false"/>
        <w:pageBreakBefore w:val="false"/>
        <w:widowControl/>
        <w:kinsoku w:val="true"/>
        <w:overflowPunct w:val="true"/>
        <w:autoSpaceDE w:val="true"/>
        <w:bidi w:val="0"/>
        <w:snapToGrid w:val="true"/>
        <w:spacing w:lineRule="exact" w:line="560" w:before="0" w:after="100"/>
        <w:ind w:firstLine="680"/>
        <w:textAlignment w:val="auto"/>
        <w:rPr>
          <w:rFonts w:ascii="方正仿宋_GB2312" w:hAnsi="方正仿宋_GB2312" w:eastAsia="方正仿宋_GB2312" w:cs="方正仿宋_GB2312"/>
          <w:b w:val="false"/>
          <w:b w:val="false"/>
          <w:i w:val="false"/>
          <w:i w:val="false"/>
          <w:caps w:val="false"/>
          <w:smallCaps w:val="false"/>
          <w:color w:val="333333"/>
          <w:spacing w:val="1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333333"/>
          <w:spacing w:val="10"/>
          <w:kern w:val="0"/>
          <w:sz w:val="32"/>
          <w:szCs w:val="32"/>
          <w:shd w:fill="FFFFFF" w:val="clear"/>
          <w:lang w:val="en-US" w:eastAsia="zh-CN" w:bidi="ar"/>
        </w:rPr>
        <w:t>电话：</w:t>
      </w:r>
      <w:r>
        <w:rPr>
          <w:rFonts w:eastAsia="方正仿宋_GB2312" w:cs="方正仿宋_GB2312" w:ascii="方正仿宋_GB2312" w:hAnsi="方正仿宋_GB2312"/>
          <w:b w:val="false"/>
          <w:i w:val="false"/>
          <w:caps w:val="false"/>
          <w:smallCaps w:val="false"/>
          <w:color w:val="333333"/>
          <w:spacing w:val="10"/>
          <w:kern w:val="0"/>
          <w:sz w:val="32"/>
          <w:szCs w:val="32"/>
          <w:shd w:fill="FFFFFF" w:val="clear"/>
          <w:lang w:val="en-US" w:eastAsia="zh-CN" w:bidi="ar"/>
        </w:rPr>
        <w:t>0351-336107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5:47Z</dcterms:created>
  <dc:creator>Lenovo</dc:creator>
  <dc:description/>
  <dc:language>en-US</dc:language>
  <cp:lastModifiedBy>梁虹</cp:lastModifiedBy>
  <dcterms:modified xsi:type="dcterms:W3CDTF">2023-06-02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F78629BC405DAAE0D4471DA6DF38_12</vt:lpwstr>
  </property>
  <property fmtid="{D5CDD505-2E9C-101B-9397-08002B2CF9AE}" pid="3" name="KSOProductBuildVer">
    <vt:lpwstr>2052-11.1.0.14309</vt:lpwstr>
  </property>
  <property fmtid="{D5CDD505-2E9C-101B-9397-08002B2CF9AE}" pid="4" name="commondata">
    <vt:lpwstr>commondata</vt:lpwstr>
  </property>
</Properties>
</file>