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 w:bidi="ar-SA"/>
        </w:rPr>
        <w:t>山西医科大学第一医院住培协同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 w:bidi="ar-SA"/>
        </w:rPr>
        <w:t>太原市妇幼保健院（太原市儿童医院）简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同单位医院基本情况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太原市妇幼保健院（太原市儿童医院）始建于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984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年，是一所集医疗、教学、科研、保健、康复、计划生育、健康管理七位一体的三级甲等专科医院。医院由两个院区组成，南内环院区位于迎泽区南内环街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49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号，总建筑面积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.24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万㎡；长风院区位于万柏林区长风西街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13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号，总建筑面积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9.3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万㎡。医院设置床位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张，目前开放床位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张，现有工作人员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150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人，其中专业技术人员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985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人。全院设置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64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科室，内设业务科室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46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太原市妇幼保健院（太原市儿童医院）是山西医科大学、长治医学院教学医院；承担太原市妇科、产科、儿科、新生儿科质控部工作；是太原市新生儿危重症救治中心；太原市新生儿疾病筛查中心；是中国青少年儿童发展评估与促进项目合作基地、山西省儿童早期发展示范基地、山西省助产专科护士临床教学基地、山西省第二批住院医师规范化培训协同专业基地（儿科专业）和太原市新生儿窒息复苏培训基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医院先后荣获“全国文明单位”、“全国百家优秀爱婴医院”、“全国围产营养项目优秀单位”、“全国医院文化建设先进单位”“国家级示范孕妇学校”等荣誉。拥有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国家级、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省级、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市级学术委员会的主任委员，是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主委的挂靠单位；建有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市级名医工作室；产科、妇科、新生儿科、儿内科、超声医学科、检验科、医学影像科、病理科等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科室是太原市医学重点学科；产科、妇科、新生儿科、儿内科、超声医学科、检验科、儿童生长发育科、儿外科等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个科室是太原市临床重点专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同单位教学情况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太原市妇幼保健院（太原市儿童医院）儿内科是太原市重点学科、重点专科；山西医科大学儿科教学基地；山西省儿科专科护士培训基地；太原市儿科质控部主任单位；太原市医学会儿科专业委员会主任委员单位；太原市医师协会儿科专业委员会主任委员单位。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月成为山西医科大学第一医院儿科规培协作单位。现有医护人员共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人，医师占比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40%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，其中硕士研究生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人，主任医师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人，副主任医师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人，主治医师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我院儿内科目前开放床位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40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张，其中小儿呼吸内科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65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张（包括重症）、小儿神经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张、小儿消化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张，小儿综合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张。科室拥有先进的仪器设备，包括各种呼吸机（有创、无创、高流量）、气管镜、多导睡眠监测仪、脑电图监测、肺功能检测仪、心电图机、血流动力学检测仪、碳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呼吸检测仪、超声机、血气分析仪、血糖仪等多种抢救设备。为学生提供了良好的学习环境，学生能够在实践中掌握更多的医学知识和技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目前已有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位医师获得国家住院医师规范化培训师资合格证，科室共计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位带教老师，均为其中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名主任医师，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名副主任医师，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名主治医师，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名为硕士研究生。 带教老师均有外出进修经历，都具备丰富的临床实践经验和教学经验，能够为学生提供专业、全面的指导。同时，医院定期组织教师参加各类学术交流和教学研讨活动，不断提高教师的专业素养和教学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、联系人及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联 系 人：李小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/>
        <w:ind w:left="0" w:firstLine="640"/>
        <w:jc w:val="left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联系方式：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 w:bidi="ar"/>
        </w:rPr>
        <w:t>18803412261 58330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160" w:after="160"/>
      <w:jc w:val="center"/>
      <w:outlineLvl w:val="3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9:00Z</dcterms:created>
  <dc:creator>Renee ☀</dc:creator>
  <dc:description/>
  <dc:language>en-US</dc:language>
  <cp:lastModifiedBy>Lavender</cp:lastModifiedBy>
  <cp:lastPrinted>2024-06-11T10:38:00Z</cp:lastPrinted>
  <dcterms:modified xsi:type="dcterms:W3CDTF">2024-06-11T09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FBAF8D1D4D8B8B9C9101C2790A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