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0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  <w:lang w:val="en-US" w:eastAsia="zh-CN" w:bidi="ar-SA"/>
        </w:rPr>
        <w:t>太原恒伦口腔医院住培协同单位简介</w:t>
      </w:r>
    </w:p>
    <w:p>
      <w:pPr>
        <w:pStyle w:val="Style15"/>
        <w:numPr>
          <w:ilvl w:val="0"/>
          <w:numId w:val="1"/>
        </w:numPr>
        <w:spacing w:lineRule="auto" w:line="360" w:before="312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position w:val="17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position w:val="17"/>
          <w:sz w:val="32"/>
          <w:szCs w:val="32"/>
          <w:lang w:val="en-US" w:eastAsia="zh-CN" w:bidi="ar-SA"/>
        </w:rPr>
        <w:t xml:space="preserve">协同单位医院基本情况介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太原恒伦口腔医院（原山西红十字口腔医院）位于太原市迎泽区杏花岭街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号，始建于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1956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年，集医疗、教学、科研、预防保健、义齿加工为一体，是省内历史悠久、规模大、病源人次高、极具影响力的大型现代化口腔专科医院。现有医师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余名，其中副主任及以上医师近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名，主治医师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余名。院内设置数字化种植中心、数字化正畸中心、牙体牙髓科、颌面外科、修复科、牙周科、儿童牙科、放射科等科室，并在口腔种植、口腔正畸、口腔修复、牙周治疗、根管治疗等方面走在全国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太原恒伦口腔医院是太原市医学重点专科，同时，也是太原市医疗质量控制中心口腔科质控部、山西医科大学第二附属医院口腔修复规培协作基地。拥有先进的医疗技术与设备，配备根管专用显微镜、种植机等牙科设备器械，为诊疗过程保驾护航；引进数字化口腔扫描仪、局部麻醉治疗仪等设备，在现代数字化医疗方面凸显优势；坚持“一人一机一用一消毒”的原则，从源头铸起坚固屏障。多年来，秉承着“以患者为中心”的核心价值观，致力于为广大群众提供放心、精心、舒心的口腔诊疗服务，为提高全民口腔健康水平，实现“健康中国”而不断努力！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312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position w:val="17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position w:val="17"/>
          <w:sz w:val="32"/>
          <w:szCs w:val="32"/>
          <w:lang w:val="en-US" w:eastAsia="zh-CN" w:bidi="ar-SA"/>
        </w:rPr>
        <w:t>协同单位教学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太原恒伦口腔医院现有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名医师具有住院医师规范化培训师资，其中修复专业具备带教资质医生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名（主任医师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名、副主任医师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名、主治医师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名）。自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月起至今共接收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名规培学员轮转学习。院内设置有仿头模室，用于实操练习及教学。定期组织入科教育、小讲课、病例讨论、座谈会，严格管理规培学员，加强理论教学，提升学员实践操作能力，关注规培学员学习情况并对院内不足之处加以改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312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position w:val="17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position w:val="17"/>
          <w:sz w:val="32"/>
          <w:szCs w:val="32"/>
          <w:lang w:val="en-US" w:eastAsia="zh-CN" w:bidi="ar-SA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基地主任：聂艳萍   联系方式：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15803436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教学主任：王丽红   联系方式：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151350934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教学秘书：张敏     联系方式：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1873512445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31jw3co">
    <w:name w:val="z31jw3co"/>
    <w:basedOn w:val="Style14"/>
    <w:qFormat/>
    <w:rPr/>
  </w:style>
  <w:style w:type="character" w:styleId="Vwncdx4b">
    <w:name w:val="vwncdx4b"/>
    <w:basedOn w:val="Style14"/>
    <w:qFormat/>
    <w:rPr/>
  </w:style>
  <w:style w:type="character" w:styleId="Ece1o5rq02">
    <w:name w:val="ece1o5rq02"/>
    <w:basedOn w:val="Style14"/>
    <w:qFormat/>
    <w:rPr/>
  </w:style>
  <w:style w:type="character" w:styleId="K676mi3">
    <w:name w:val="k676mi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30:00Z</dcterms:created>
  <dc:creator>Administrator</dc:creator>
  <dc:description/>
  <dc:language>en-US</dc:language>
  <cp:lastModifiedBy>梁虹</cp:lastModifiedBy>
  <dcterms:modified xsi:type="dcterms:W3CDTF">2023-06-02T02:33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F4E2008144383BADACB607E48B5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