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0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-358" w:right="-179" w:firstLine="961"/>
        <w:jc w:val="both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 w:bidi="ar-SA"/>
        </w:rPr>
        <w:t xml:space="preserve">太原市杏花岭区鼓楼社区卫生服务中心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-358" w:right="-179" w:firstLine="356"/>
        <w:jc w:val="both"/>
        <w:textAlignment w:val="auto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-SA"/>
        </w:rPr>
        <w:t xml:space="preserve">         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  <w:lang w:val="en-US" w:eastAsia="zh-CN" w:bidi="ar-SA"/>
        </w:rPr>
        <w:t>全科专业基层实践基地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left="-358" w:right="-179" w:firstLine="358"/>
        <w:jc w:val="center"/>
        <w:textAlignment w:val="auto"/>
        <w:rPr>
          <w:rFonts w:ascii="新宋体" w:hAnsi="新宋体" w:eastAsia="新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新宋体" w:cs="宋体" w:ascii="新宋体" w:hAnsi="新宋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 w:bidi="en-US"/>
        </w:rPr>
        <w:t>一、基层实践基地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太原市杏花岭区鼓楼社区卫生服务中心成立于 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2006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年 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月，隶属于太原市杏花岭区医疗集团，是省市医保定点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中心建筑面积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330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平方米，辐射面积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平方公里，直接覆盖四个社区，承担辖区 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万余居民的基本医疗、基本公共卫生服务和个性化的康服务。下设半坡西街、府东街、东缉虎营、西缉虎营、教场巷、敦化坊、大北门东 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个社区卫生服务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职工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人，开设内科、外科、妇科、儿科、全科、皮肤科、耳鼻喉科、中医科、康复科、预防保健科、医学检验科、医学影像科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超室、心电图室、西药房、中药房、治疗室、健教室、处置室、观察室、健康信息管理室。依托太原市杏花岭区中心医院医疗资源，并成为山西医科大学第二医院、北京大学太原医院医联体单位。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 xml:space="preserve">2019 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被确定为杏花岭区家庭医生签约服务试点单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  <w:t>二、基层实践基地教学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中心在教学方面被评为山西省卫计委社区实践基地、山西医科大学教学基地、山西医科大学第二医院全科专业住院医师规范化培训基层实践基地、山西省中医学院、老区医学院、太原市卫校的实习基地、承担山西省卫生厅全科医师和全科护士社区实习任务、杏花岭区中医适宜技术培训实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获得杏花岭区基本公共卫生服务项目知识技能竞赛三等奖；并被太原晚报报道《杏花岭区升级家庭医生服务》、地方新闻报道《杏花岭区升级家庭医生服务》、太原晚报报道《家庭医生亲如一家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2312" w:hAnsi="方正楷体_GB2312" w:eastAsia="方正楷体_GB2312" w:cs="方正楷体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（一）教学条件与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具有完成全科住培学员教学任务的多媒体教研室、图书室、固定式投影仪、固定式音响、固定式麦克风、手持麦克风、可移动智能白板、头戴便携式摄像仪、便携式投影仪、便携式音响、计算机等必需教学设备条件；图书室至少有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种以上全科医学、社区卫生等相关领域学术刊物，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种以上常用参考书或工具书，具备一定的计算机信息检索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2312" w:hAnsi="方正楷体_GB2312" w:eastAsia="方正楷体_GB2312" w:cs="方正楷体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（二）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太原市杏花岭区中心医院为我中心协同教学单位，目前共培养带教老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，其中正高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、副高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、中级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。取得院级全科医师规培带教师资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，同时获得省级师资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，国家级师资证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各专业带教教师具有中级及以上专业技术职务，有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及以上基层卫生工作经历，有带教经验及良好的医学职业素养，全科医学知识及临床技能扎实，并定期进行全科医学基本理论、技能培训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2312" w:hAnsi="方正楷体_GB2312" w:eastAsia="方正楷体_GB2312" w:cs="方正楷体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（三）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成立了教学基地领导组、教学组，负责制定我中心教学基地各项规章制度及培训计划，协调解决培训工作中存在的各种问题。领导组组长由社区中心主任冯立新主任医师担任，教学主任由周涛副主任医师担任，教学秘书由科教科李秀花主治医师担任，共同进行全科住培学员基层实践培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楷体_GB2312" w:hAnsi="方正楷体_GB2312" w:eastAsia="方正楷体_GB2312" w:cs="方正楷体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2312" w:hAnsi="方正楷体_GB2312" w:cs="方正楷体_GB2312" w:eastAsia="方正楷体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（四）教学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中心秉承“仁心、大爱、信任、和谐”的服务理念，根据《全科专业住院医师规范化培训内容与标准》（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年修订版）要求，制定住培教学计划，以独立承担全科基层全科医疗工作为主线，根据全科规培学员年级不同进行分层次管理，树立以人为中心、家庭为单位、社区为基础的理念，培养为个体与群体提供连续性、综合性、协调性、人性化服务的能力，以及结合实际工作发现问题、解决问题的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5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17"/>
          <w:sz w:val="32"/>
          <w:szCs w:val="32"/>
          <w:lang w:val="en-US" w:eastAsia="zh-CN"/>
        </w:rPr>
        <w:t>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联系人：李秀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联系方式：</w:t>
      </w: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  <w:t>18703518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333333"/>
          <w:spacing w:val="1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179" w:firstLine="641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56:00Z</dcterms:created>
  <dc:creator>liyan</dc:creator>
  <dc:description/>
  <dc:language>en-US</dc:language>
  <cp:lastModifiedBy>梁虹</cp:lastModifiedBy>
  <cp:lastPrinted>2018-12-10T16:53:00Z</cp:lastPrinted>
  <dcterms:modified xsi:type="dcterms:W3CDTF">2023-06-02T02:33:25Z</dcterms:modified>
  <cp:revision>4</cp:revision>
  <dc:subject/>
  <dc:title>太原市杏花岭区鼓楼社区卫生服务中心（以下简称）是一所集社区医疗、预防、保健、计划生育、康复、健康教育于一体的社区医疗卫生服务机构，是太原市基本医疗保险定点医疗机构，中心下设西羊市、西缉虎营、府东街、东缉虎营四个社区卫生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A48DB6594AE59D9DE4643C7CD38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